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暖暖社区第一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邻里共融暖暖社区的第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社区是我们生活中不可或缺的一部分。它不仅是一个物理空间，更是一个连接邻居、共享故事的地方。在这样一个充满爱与关怀的地方，每个社区都有着自己独特的“第一页”，这就是人们第一次相遇、开始交流和合作的地方。</w:t>
      </w:r>
      <w:r>
        <w:rPr>
          <w:sz w:val="32"/>
          <w:szCs w:val="32"/>
        </w:rPr>
        <w:t>&lt;/p&gt;&lt;p&gt;&lt;img src="/static-img/MX6iaFNcG42pj43iPzkajas-23LAxkDuARktZUXQG2Q.jpg"&gt;&lt;/p&gt;&lt;p&gt;</w:t>
      </w:r>
      <w:r>
        <w:rPr>
          <w:sz w:val="32"/>
          <w:szCs w:val="32"/>
        </w:rPr>
        <w:t>暖暖社区第一页，就像一本书的开篇，记录着每个居民的故事，从这里开始，他们彼此认识，共同成长。这里有一些真实案例，让我们一起看看这些故事如何展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共融活动：在暖暖社区，一群志愿者组织了一次大型清洁活动。这场活动不仅让居民们手拉手地打扫了整条街道，还促进了大家之间的情谊。小明和小玲原本只是楼道对面两户人家，但是在那天他们成了好朋友。</w:t>
      </w:r>
      <w:r>
        <w:rPr>
          <w:sz w:val="32"/>
          <w:szCs w:val="32"/>
        </w:rPr>
        <w:t>&lt;/p&gt;&lt;p&gt;&lt;img src="/static-img/2AlMSa5hx0UpPQ4zyFLKXRAK3z10JEE4SJUFkD4Pjj34POemEfzLQVK-uCmYqRKgL6vw696326NZ4zoZSspH9Osb6aoUCwJ_jLnaqYzaxDx1Umuwuxseyev60Sg8dcF68Z3ER8YBwU9AsrClLzUfDA.jpg"&gt;&lt;/p&gt;&lt;p&gt;</w:t>
      </w:r>
      <w:r>
        <w:rPr>
          <w:sz w:val="32"/>
          <w:szCs w:val="32"/>
        </w:rPr>
        <w:t>文化分享会：为了丰富社区文化生活，一个名叫李华的小学老师主导了一系列文化分享会。他带来了各种传统乐器，并教大家演奏。这不仅让孩子们兴奋地学习新技能，也使得年轻一代更加了解并珍视自己的文化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团队：当老张家的房顶因为暴风雨而破损时，他就没有感到孤单，因为他知道自己可以依靠这个温馨的社区。在短时间内，他收到了无数邻居伸出援手修缮房屋，这样的互助精神让整个社区变得更加紧密。</w:t>
      </w:r>
      <w:r>
        <w:rPr>
          <w:sz w:val="32"/>
          <w:szCs w:val="32"/>
        </w:rPr>
        <w:t>&lt;/p&gt;&lt;p&gt;&lt;img src="/static-img/D65PB-qijsbfocEPcupB8xAK3z10JEE4SJUFkD4Pjj34POemEfzLQVK-uCmYqRKgL6vw696326NZ4zoZSspH9Osb6aoUCwJ_jLnaqYzaxDx1Umuwuxseyev60Sg8dcF68Z3ER8YBwU9AsrClLzUfDA.jpg"&gt;&lt;/p&gt;&lt;p&gt;</w:t>
      </w:r>
      <w:r>
        <w:rPr>
          <w:sz w:val="32"/>
          <w:szCs w:val="32"/>
        </w:rPr>
        <w:t>儿童游乐园建设：由于孩子们需要更多安全可靠的地方玩耍，一群热心父母决定建立一个儿童游乐园。经过几个月的筹备和设计，最终，在全体居民的大力支持下，这个梦想成为现实，为孩子们提供了一个快乐而安全的地方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教育讲座：为了提高公众环保意识，一位来自附近大学的研究生给予了帮助。她举办了一系列关于节能减排、绿色消费等主题讲座，使得许多居民受益匪浅，同时也激发了他们参与到环境保护工作中的积极性。</w:t>
      </w:r>
      <w:r>
        <w:rPr>
          <w:sz w:val="32"/>
          <w:szCs w:val="32"/>
        </w:rPr>
        <w:t>&lt;/p&gt;&lt;p&gt;&lt;img src="/static-img/AKhTGiFqze8khhny9jHEbhAK3z10JEE4SJUFkD4Pjj34POemEfzLQVK-uCmYqRKgL6vw696326NZ4zoZSspH9Osb6aoUCwJ_jLnaqYzaxDx1Umuwuxseyev60Sg8dcF68Z3ER8YBwU9AsrClLzUfDA.jpg"&gt;&lt;/p&gt;&lt;p&gt;</w:t>
      </w:r>
      <w:r>
        <w:rPr>
          <w:sz w:val="32"/>
          <w:szCs w:val="32"/>
        </w:rPr>
        <w:t>每一次这样的聚会，不管是正式还是非正式，都被称作“第一页”。它们标志着新的关系开始形成，是未来更深层次交流和合作的一个契机。而最美好的，是这些“第一页”逐渐转变为久远且宝贵的人际关系网络。在这样的氛围中，每个人都是主人公，而我们的生活正因此变得更加精彩。</w:t>
      </w:r>
      <w:r>
        <w:rPr>
          <w:sz w:val="32"/>
          <w:szCs w:val="32"/>
        </w:rPr>
        <w:t>&lt;/p&gt;&lt;p&gt;&lt;a href = "/doc/322314-</w:t>
      </w:r>
      <w:r>
        <w:rPr>
          <w:sz w:val="32"/>
          <w:szCs w:val="32"/>
        </w:rPr>
        <w:t xml:space="preserve">暖暖社区第一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邻里共融暖暖社区的第一章</w:t>
      </w:r>
      <w:r>
        <w:rPr>
          <w:sz w:val="32"/>
          <w:szCs w:val="32"/>
        </w:rPr>
        <w:t>.doc" rel="alternate" download="322314-</w:t>
      </w:r>
      <w:r>
        <w:rPr>
          <w:sz w:val="32"/>
          <w:szCs w:val="32"/>
        </w:rPr>
        <w:t xml:space="preserve">暖暖社区第一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邻里共融暖暖社区的第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